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288" w:hRule="atLeast"/>
        </w:trPr>
        <w:tc>
          <w:tcPr>
            <w:tcW w:w="997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eklaracja korzystania z wyżywienia w stołówce szkolnej oraz pobytu w przedszkolu w Oddziałach Przedszkolnych w Szkole Podstawowej nr 5 im. gen. Władysława Sikorskiego w Łukowie w roku szkolnym 2024/2025</w:t>
            </w:r>
          </w:p>
          <w:p>
            <w:pPr>
              <w:pStyle w:val="Header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.........  </w:t>
      </w:r>
      <w:r>
        <w:rPr>
          <w:rFonts w:cs="Times New Roman" w:ascii="Times New Roman" w:hAnsi="Times New Roman"/>
          <w:b/>
          <w:sz w:val="24"/>
          <w:szCs w:val="24"/>
        </w:rPr>
        <w:t>grupa</w:t>
      </w:r>
      <w:r>
        <w:rPr>
          <w:rFonts w:cs="Times New Roman" w:ascii="Times New Roman" w:hAnsi="Times New Roman"/>
          <w:sz w:val="24"/>
          <w:szCs w:val="24"/>
        </w:rPr>
        <w:t xml:space="preserve">   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 ………………………………… tel. kontaktowy 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bCs/>
          <w:sz w:val="24"/>
          <w:szCs w:val="24"/>
        </w:rPr>
        <w:t>wyżywienia całodziennego: 10 zł</w:t>
      </w:r>
    </w:p>
    <w:p>
      <w:pPr>
        <w:pStyle w:val="Normal"/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wyżywienia bez podwieczorku: 8 zł</w:t>
      </w:r>
    </w:p>
    <w:p>
      <w:pPr>
        <w:pStyle w:val="Normal"/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esne: 1,44 zł za 1 godzinę (kwota ustalana jest zgodnie z deklaracją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za wyżywienie dokonywana jest z góry, za cały miesiąc w drugim tygodniu bieżącego miesiąca </w:t>
      </w:r>
    </w:p>
    <w:p>
      <w:pPr>
        <w:pStyle w:val="Normal"/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o szkoły: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8 9206 1048 7103 0339 2000 00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wyżywienie i czesne/ 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 grup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/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obec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 xml:space="preserve">dzieci należy zgłasz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jednodniowym wyprzedzeniem,  </w:t>
        <w:br/>
        <w:t xml:space="preserve">a najpóźniej do godziny 8.30 dnia nieobecności </w:t>
      </w:r>
      <w:r>
        <w:rPr>
          <w:rFonts w:cs="Times New Roman" w:ascii="Times New Roman" w:hAnsi="Times New Roman"/>
          <w:sz w:val="24"/>
          <w:szCs w:val="24"/>
        </w:rPr>
        <w:t xml:space="preserve">pod numerem telefon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4"/>
        </w:rPr>
        <w:t>25 798 46 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sobiście u intendent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za wszystkie nieobecności zgłoszone z zachowaniem powyższego terminu będą oddawane jako </w:t>
      </w:r>
      <w:r>
        <w:rPr>
          <w:rFonts w:cs="Times New Roman" w:ascii="Times New Roman" w:hAnsi="Times New Roman"/>
          <w:color w:val="000000"/>
          <w:sz w:val="24"/>
          <w:szCs w:val="24"/>
        </w:rPr>
        <w:t>odliczenia wpłat za następny miesiąc.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zwrotów za wyżywienie następuje na podstawie wniosku złożonego osobiście u intendent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wyżywienia, fakt ten należy zgłosić pisemnie u intendentki</w:t>
      </w:r>
      <w:r>
        <w:rPr>
          <w:rFonts w:cs="Times New Roman" w:ascii="Times New Roman" w:hAnsi="Times New Roman"/>
          <w:sz w:val="24"/>
          <w:szCs w:val="24"/>
        </w:rPr>
        <w:t xml:space="preserve"> ostatniego dnia miesiąca, w którym dziecko korzysta z posiłku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koszcie wyżywienia bez odliczenia oraz dane do dokonania odpłatności dostępne są na stronie internetowej szkoły. W przypadku odliczenia informacje będą na dzienniku elektroniczn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, że zapoznałem się z zasadami korzystania z usług stołówki szkolnej zawartymi w punkcie 3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dokonania wpłaty w terminie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dnia każdego miesiąca. </w:t>
      </w:r>
    </w:p>
    <w:p>
      <w:pPr>
        <w:pStyle w:val="Normal"/>
        <w:autoSpaceDE w:val="false"/>
        <w:spacing w:before="0" w:after="0"/>
        <w:ind w:left="993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podpis rodzica/opiekun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koła ze względu na zachowanie ścisłych norm żywieniowych i sanitarnych nie wydaje niezjedzonego przez dziecko posiłku do domu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2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LAUZULA INFORMACYJNA – DEKLARACJA KORZYSTANIA Z WYŻYWIENIA              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STOŁÓWCE SZKOLNEJ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/>
        </w:rPr>
        <w:t>, informuję że: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Administratorem Pani/Pana-rodzica/ucznia danych osobowych jest: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Szkoła Podstawowa nr 5 w Łukowie, ul. Siedlecka 56, 21-400 Łuków, tel. 25798465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Kontakt z Inspektorem Ochrony Danych Osobowych</w:t>
      </w:r>
      <w:r>
        <w:rPr>
          <w:rFonts w:eastAsia="Times New Roman" w:cs="Times New Roman"/>
          <w:color w:val="00000A"/>
          <w:sz w:val="22"/>
          <w:szCs w:val="22"/>
        </w:rPr>
        <w:t xml:space="preserve">: tel. 257984657 e-mail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</w:rPr>
          <w:t>bk67.67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sz w:val="22"/>
          <w:szCs w:val="22"/>
        </w:rPr>
        <w:t>lub pisemnie na adres siedziby Administratora danych, wskazany powyż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zetwarzania</w:t>
      </w:r>
      <w:r>
        <w:rPr>
          <w:rFonts w:cs="Times New Roman" w:ascii="Times New Roman" w:hAnsi="Times New Roman"/>
        </w:rPr>
        <w:t>: zapisanie Państwa dziecka na stołówkę szkoln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będzie przetwarzać</w:t>
      </w:r>
      <w:r>
        <w:rPr>
          <w:rFonts w:cs="Times New Roman" w:ascii="Times New Roman" w:hAnsi="Times New Roman"/>
        </w:rPr>
        <w:t xml:space="preserve"> Państwa dane osobowe ponieważ przetwarzanie jest niezbędne do wykonania zadania realizowanego w interesie publicznym lub w ramach sprawowania władzy publicznej powierzonej administratorowi (art.6 ust1 lit.e RODO) w zakresie funkcjonowania i wydawania posiłków w stołówce szkolnej w związku z: art. 106 ustawy z dnia 14 grudnia 2016 r. Prawo oświatowe (tj. Dz. U. z 2020 poz. 910 z póź.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brane dane będą przechowywane do</w:t>
      </w:r>
      <w:r>
        <w:rPr>
          <w:rFonts w:cs="Times New Roman" w:ascii="Times New Roman" w:hAnsi="Times New Roman"/>
        </w:rPr>
        <w:t>:. bieżącego roku szkolnego lub do chwili decyzji rodzica/opiekuna prawnego o zaprzestaniu korzystania przez dziecko ze stołówki szkolnej, a następnie zostaną przekazane do składnicy akt i przechowywane przez okresy określonew Jednolitym Rzeczowym Wykazie Akt obowiązującym z SP nr 5 w Łuk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brane dane mogą być przekazywane</w:t>
      </w:r>
      <w:r>
        <w:rPr>
          <w:rFonts w:cs="Times New Roman" w:ascii="Times New Roman" w:hAnsi="Times New Roman"/>
        </w:rPr>
        <w:t>: odbiorcom upoważnionym na moc przepisów pr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/Pana/ucznia dane osobowe</w:t>
      </w:r>
      <w:r>
        <w:rPr>
          <w:rFonts w:cs="Times New Roman" w:ascii="Times New Roman" w:hAnsi="Times New Roman"/>
        </w:rPr>
        <w:t xml:space="preserve"> nie będą przekazywane do państwa trzeciego/organizacji międzynarodow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Pani/Pan prawo</w:t>
      </w:r>
      <w:r>
        <w:rPr>
          <w:rFonts w:cs="Times New Roman" w:ascii="Times New Roman" w:hAnsi="Times New Roman"/>
        </w:rPr>
        <w:t xml:space="preserve"> dostępu do treści danych osobowych oraz prawo ich sprostowania, usunięcia, żądania ograniczenia przetwarzania, prawo do przenoszenia danych , prawo wniesienia sprzeciwu, prawo do cofnięcia zgody w dowolnym momencie bez wpływu na zgodność z prawem przetwarzania (możliwość istnieje jeżeli przetwarzanie odbywa się na podstawie zgody, a nie  np. na podstawie przepisów uprawniających administratora do przetwarzania tych danych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sługuje Pani/Panu prawo wniesienia skargi</w:t>
      </w:r>
      <w:r>
        <w:rPr>
          <w:rFonts w:cs="Times New Roman" w:ascii="Times New Roman" w:hAnsi="Times New Roman"/>
        </w:rPr>
        <w:t xml:space="preserve"> do organu nadzorczego –Prezesa Urzędu Ochrony Danych Osobowych, gdy uzna  Pani/Pan, iż przetwarzanie danych osobowych Pani/Pana/ucznia dotyczących, narusza przepisy ogólnego rozporządzenia o ochronie danych osobowych z dnia 27 kwietnia 2016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 Panią/Pana /ucznia danych osobowych jest wymogiem ustawowym i jest obowiązkowe ze względu na przepisy prawa oświatowego j/w.  Konsekwencją niepodania danych osobowych będzie brak możliwości korzystania przez dziecko ze stołówki szko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..</w:t>
      </w:r>
      <w:r>
        <w:rPr>
          <w:sz w:val="24"/>
          <w:szCs w:val="24"/>
          <w:vertAlign w:val="superscript"/>
        </w:rPr>
        <w:t xml:space="preserve">                    (imię i nazwisko ucznia)                                                                                                                                                (data i czytelny podpis rodzica, opiekuna prawneg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59"/>
      <w:gridCol w:w="1417"/>
    </w:tblGrid>
    <w:tr>
      <w:trPr>
        <w:trHeight w:val="288" w:hRule="atLeast"/>
      </w:trPr>
      <w:tc>
        <w:tcPr>
          <w:tcW w:w="855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/>
    </w:r>
  </w:p>
  <w:p>
    <w:pPr>
      <w:pStyle w:val="Header"/>
      <w:snapToGrid w:val="false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k67.67@wp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1:00Z</dcterms:created>
  <dc:creator>Pszonka Piotr</dc:creator>
  <dc:description/>
  <dc:language>en-US</dc:language>
  <cp:lastModifiedBy>Acer</cp:lastModifiedBy>
  <cp:lastPrinted>2023-10-11T08:10:00Z</cp:lastPrinted>
  <dcterms:modified xsi:type="dcterms:W3CDTF">2015-08-21T14:51:00Z</dcterms:modified>
  <cp:revision>2</cp:revision>
  <dc:subject/>
  <dc:title>Deklaracja korzystania z obiadów w stołówce szkolnej                             w Szkole Podstawowej nr 5 w Rybniku</dc:title>
</cp:coreProperties>
</file>