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10886" w:type="dxa"/>
        <w:jc w:val="left"/>
        <w:tblInd w:w="-15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43"/>
        <w:gridCol w:w="3543"/>
      </w:tblGrid>
      <w:tr>
        <w:trPr>
          <w:trHeight w:val="2204" w:hRule="atLeast"/>
        </w:trPr>
        <w:tc>
          <w:tcPr>
            <w:tcW w:w="73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Pols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łacińska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nazwa nauk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obinia akacjow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grochodrzew biały (Robinia pseudoacacia)</w:t>
            </w:r>
          </w:p>
          <w:p>
            <w:pPr>
              <w:pStyle w:val="Bezodstpw"/>
              <w:spacing w:before="0" w:after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u w:val="single"/>
              </w:rPr>
              <w:t>Nazwa potoczn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akacja</w:t>
            </w:r>
          </w:p>
          <w:p>
            <w:pPr>
              <w:pStyle w:val="Bezodstpw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Cechy umożliwiające rozpozn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łode gałązki mają ciernie; liść złożony; kwitnie biało w maju; drzewo, którego  owocami są strąki.</w:t>
            </w:r>
          </w:p>
          <w:p>
            <w:pPr>
              <w:pStyle w:val="Bezodstpw"/>
              <w:ind w:left="142" w:hanging="142"/>
              <w:rPr/>
            </w:pPr>
            <w:r>
              <w:rPr>
                <w:rFonts w:cs="Times New Roman" w:ascii="Times New Roman" w:hAnsi="Times New Roman"/>
              </w:rPr>
              <w:t xml:space="preserve">*Wymagania siedliskowe: </w:t>
            </w:r>
            <w:r>
              <w:rPr>
                <w:rFonts w:cs="Times New Roman" w:ascii="Times New Roman" w:hAnsi="Times New Roman"/>
                <w:i/>
                <w:iCs/>
              </w:rPr>
              <w:t>Nie wymaga gleb żyznych  i wilgotnych, lubi stanowiska słoneczne.</w:t>
            </w:r>
          </w:p>
          <w:p>
            <w:pPr>
              <w:pStyle w:val="Bezodstpw"/>
              <w:ind w:left="142" w:hanging="142"/>
              <w:rPr>
                <w:rFonts w:ascii="Times New Roman" w:hAnsi="Times New Roman" w:cs="Times New Roman"/>
                <w:sz w:val="24"/>
                <w:szCs w:val="24"/>
                <w:bdr w:val="single" w:sz="24" w:space="0" w:color="000000"/>
              </w:rPr>
            </w:pPr>
            <w:r>
              <w:rPr>
                <w:rFonts w:cs="Times New Roman" w:ascii="Times New Roman" w:hAnsi="Times New Roman"/>
              </w:rPr>
              <w:t xml:space="preserve">*Inne informacje: </w:t>
            </w:r>
            <w:r>
              <w:rPr>
                <w:rFonts w:cs="Times New Roman" w:ascii="Times New Roman" w:hAnsi="Times New Roman"/>
                <w:i/>
                <w:iCs/>
              </w:rPr>
              <w:t>liść pierzastozłożony, nieparzysto</w:t>
              <w:softHyphen/>
              <w:t>pierzasty; kwiaty nektarodajne, drzewo ozdobne, drewno twarde</w:t>
            </w:r>
          </w:p>
        </w:tc>
        <w:tc>
          <w:tcPr>
            <w:tcW w:w="3543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bdr w:val="single" w:sz="24" w:space="0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24" w:space="0" w:color="00000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Łukowska nazwa gwarow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iCs/>
                <w:sz w:val="28"/>
                <w:bdr w:val="single" w:sz="24" w:space="0" w:color="00000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bdr w:val="single" w:sz="24" w:space="0" w:color="00000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Miejsce znalezie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Łuków,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l. Piłsudskiego, koło Poczty (Śródmieście)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bdr w:val="single" w:sz="24" w:space="0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Data znalezi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04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8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konkursowe proszę przynieść do sprawdzenia </w:t>
      </w:r>
      <w:r>
        <w:rPr>
          <w:rFonts w:cs="Times New Roman" w:ascii="Times New Roman" w:hAnsi="Times New Roman"/>
          <w:b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 VI 2018 r.</w:t>
      </w:r>
      <w:r>
        <w:rPr>
          <w:rFonts w:cs="Times New Roman" w:ascii="Times New Roman" w:hAnsi="Times New Roman"/>
          <w:sz w:val="24"/>
          <w:szCs w:val="24"/>
        </w:rPr>
        <w:t xml:space="preserve"> do p. Grzegorza Gałacha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do Biblioteki Szkoły Podstawowej nr 5 w Łukowie. Po rozstrzygnięciu konkursu zostaną zwrócone. </w:t>
      </w:r>
    </w:p>
    <w:tbl>
      <w:tblPr>
        <w:tblW w:w="10858" w:type="dxa"/>
        <w:jc w:val="left"/>
        <w:tblInd w:w="-52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651"/>
        <w:gridCol w:w="9113"/>
        <w:gridCol w:w="1094"/>
      </w:tblGrid>
      <w:tr>
        <w:trPr>
          <w:trHeight w:val="207" w:hRule="atLeast"/>
          <w:cantSplit w:val="true"/>
        </w:trPr>
        <w:tc>
          <w:tcPr>
            <w:tcW w:w="651" w:type="dxa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13" w:type="dxa"/>
            <w:tcBorders>
              <w:top w:val="thinThickLarge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 oceniania</w:t>
            </w:r>
          </w:p>
        </w:tc>
        <w:tc>
          <w:tcPr>
            <w:tcW w:w="1094" w:type="dxa"/>
            <w:tcBorders>
              <w:top w:val="thinThickLargeGap" w:sz="24" w:space="0" w:color="000000"/>
              <w:left w:val="single" w:sz="8" w:space="0" w:color="000000"/>
              <w:bottom w:val="double" w:sz="4" w:space="0" w:color="000000"/>
              <w:right w:val="thickThinLargeGap" w:sz="2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</w:t>
            </w:r>
          </w:p>
        </w:tc>
      </w:tr>
      <w:tr>
        <w:trPr>
          <w:trHeight w:val="367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Liczba 20 okazów roślin, zwłaszcza liści lub kwiatów  – wysuszonych, rozprostowanych i przymocowanych do kart zielnika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9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ściwe rozpoznanie roślin i podpisanie przynajmniej  nazwami potocznymi: „Nazwa potoczna: …”. Dodatkowo: nazwy gwarow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y naukowe polskie – rodzajowe i gatunkowe: „Polska nazwa botaniczna: …” (jako nazwy pospolite piszemy je małymi literami). Dodatkowo – nazwy łacińskie gatunków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9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Miejsce znalezienia – nazwa lasu lub miejscowości, urzędowa lub (w cudzysłowie) zwyczajowa, nazwa części miejscowości oraz nazwa zbiorowiska roślinnego bądź rodzaj użytkowania terenu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nalezienia – rok, miesiąc i dzie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9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Cechy umożliwiające rozpoznanie gatunku roślin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9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Wymagania siedliskowe, znaczenie gospodarcze lub przyrodnicze bądź inne informacje o roślinie: nazwa łacińska (zaczynająca się od dużej litery, umieszczona obok nazwy polskiej), nazwa rodziny rośli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9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etyka strony tytułowej i kart zielnik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ty</w:t>
              <w:softHyphen/>
              <w:t>tułu zielnika, dotyczącego terenu lub grupy roślin, z jego zawartością. Uporządkowanie okazów w działy, tytuły działów lub spis treści. W razie uczestnictwa kolejny rok, uczeń nie może wykonać zielnika na ten sam temat, który zrealizował w poprzednim roku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rudność znalezienia ciekawych okazów w okolicy i ich opisu oraz pomysłowość wykona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LargeGap" w:sz="2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8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Bezodstpw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ze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+ 25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żej podano: I. Elementy opisu rośliny drzewiastej lub zielnej z przykładami. II. Składniki oceny.</w:t>
      </w:r>
    </w:p>
    <w:p>
      <w:pPr>
        <w:pStyle w:val="Bezodstpw"/>
        <w:rPr/>
      </w:pPr>
      <w:r>
        <w:rPr>
          <w:rFonts w:cs="Times New Roman" w:ascii="Times New Roman" w:hAnsi="Times New Roman"/>
          <w:highlight w:val="yellow"/>
          <w:u w:val="single"/>
        </w:rPr>
        <w:t>Podkreślono</w:t>
      </w:r>
      <w:r>
        <w:rPr>
          <w:rFonts w:cs="Times New Roman" w:ascii="Times New Roman" w:hAnsi="Times New Roman"/>
        </w:rPr>
        <w:t xml:space="preserve"> informacje, które powinny się znaleźć w zielniku ucznia klasy IV ocenionego na „6”.</w:t>
      </w:r>
    </w:p>
    <w:p>
      <w:pPr>
        <w:pStyle w:val="Bezodstpw"/>
        <w:spacing w:before="24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rzegorz Gałach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/>
      <w:t>Liczba punktów</w:t>
      <w:tab/>
      <w:t xml:space="preserve"> wymaganych na poszczególne oceny: 75–90 pkt – db., 90–100 pkt – bdb., 101–125 pkt – cel.</w:t>
    </w:r>
  </w:p>
  <w:p>
    <w:pPr>
      <w:pStyle w:val="Footer"/>
      <w:rPr/>
    </w:pPr>
    <w:r>
      <w:rPr/>
      <w:t>Ocenę celującą otrzymuje uczeń nie za ilość, lecz za jakość samodzielnej pracy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Nazwy potoczne </w:t>
      </w:r>
      <w:r>
        <w:rPr>
          <w:rFonts w:cs="Times New Roman" w:ascii="Times New Roman" w:hAnsi="Times New Roman"/>
          <w:sz w:val="22"/>
          <w:szCs w:val="22"/>
        </w:rPr>
        <w:t>używane są ogólnopolskiej mowie potocznej i w utworach literackich. W książkach naukowych i popularnonaukowych roślin się nimi nie podpisuje. Wiele nazw potocznych oznacza inne rośliny, niż w botanice te sa</w:t>
      </w:r>
      <w:r>
        <w:rPr>
          <w:rFonts w:cs="Cambria Math" w:ascii="Cambria Math" w:hAnsi="Cambria Math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e nazwy rodzajów: </w:t>
      </w:r>
      <w:r>
        <w:rPr>
          <w:rFonts w:cs="Times New Roman" w:ascii="Times New Roman" w:hAnsi="Times New Roman"/>
          <w:i/>
          <w:sz w:val="22"/>
          <w:szCs w:val="22"/>
        </w:rPr>
        <w:t>akacj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bez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jaśmi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kaszta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mlecz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prawdzaj ze </w:t>
      </w:r>
      <w:r>
        <w:rPr>
          <w:rFonts w:cs="Times New Roman" w:ascii="Times New Roman" w:hAnsi="Times New Roman"/>
          <w:i/>
          <w:sz w:val="22"/>
          <w:szCs w:val="22"/>
        </w:rPr>
        <w:t>Słownikiem języka polskiego</w:t>
      </w:r>
      <w:r>
        <w:rPr>
          <w:rFonts w:cs="Times New Roman" w:ascii="Times New Roman" w:hAnsi="Times New Roman"/>
          <w:sz w:val="22"/>
          <w:szCs w:val="22"/>
        </w:rPr>
        <w:t xml:space="preserve"> (Sjp.pwn.pl). </w:t>
      </w:r>
      <w:r>
        <w:rPr>
          <w:rFonts w:cs="Times New Roman" w:ascii="Times New Roman" w:hAnsi="Times New Roman"/>
          <w:spacing w:val="20"/>
          <w:sz w:val="22"/>
          <w:szCs w:val="22"/>
        </w:rPr>
        <w:t>Wyrazy gwarowe</w:t>
      </w:r>
      <w:r>
        <w:rPr>
          <w:rFonts w:cs="Times New Roman" w:ascii="Times New Roman" w:hAnsi="Times New Roman"/>
          <w:sz w:val="22"/>
          <w:szCs w:val="22"/>
        </w:rPr>
        <w:t xml:space="preserve"> nie występują w słownikach języka polskiego (chyba że oznaczone jako regionalizmy). Znane są z mowy mieszkańców tylko w danej okolicy kraju. Np. wielu mieszkańców okolic Łukowa </w:t>
      </w:r>
      <w:r>
        <w:rPr>
          <w:rFonts w:cs="Times New Roman" w:ascii="Times New Roman" w:hAnsi="Times New Roman"/>
          <w:i/>
          <w:sz w:val="22"/>
          <w:szCs w:val="22"/>
        </w:rPr>
        <w:t>jabłonką</w:t>
      </w:r>
      <w:r>
        <w:rPr>
          <w:rFonts w:cs="Times New Roman" w:ascii="Times New Roman" w:hAnsi="Times New Roman"/>
          <w:sz w:val="22"/>
          <w:szCs w:val="22"/>
        </w:rPr>
        <w:t xml:space="preserve">, nazywa nawet dużą jabłoń. W innych stronach dane słowo może znaczyć co innego, może być niezrozumiałe lub wymawiane nieco inaczej. </w:t>
      </w:r>
    </w:p>
  </w:footnote>
  <w:footnote w:id="4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Miejsce znalezienia – nazwa miejscowości (lub części miasta / nazwa lasu itp.) oraz rodzaj środowiska, np. las, polana leśna, łąka, park, sad, ogród, pole, miedza, sadzawka, brzeg rzeki  itp. </w:t>
      </w:r>
      <w:r>
        <w:rPr>
          <w:rFonts w:cs="Arial Narrow" w:ascii="Arial Narrow" w:hAnsi="Arial Narrow"/>
          <w:spacing w:val="-2"/>
          <w:shd w:fill="FF9966" w:val="clear"/>
        </w:rPr>
        <w:t>Wybieraj miejsca bezpieczne lub bądź pod opieką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w w:val="150"/>
        <w:sz w:val="32"/>
        <w:szCs w:val="32"/>
      </w:rPr>
      <w:t xml:space="preserve"> </w:t>
    </w:r>
    <w:r>
      <w:rPr>
        <w:b/>
        <w:w w:val="150"/>
        <w:sz w:val="32"/>
        <w:szCs w:val="32"/>
      </w:rPr>
      <w:t>X KONKURS</w:t>
    </w:r>
    <w:r>
      <w:rPr>
        <w:b/>
        <w:sz w:val="32"/>
        <w:szCs w:val="32"/>
      </w:rPr>
      <w:t xml:space="preserve"> </w:t>
    </w:r>
    <w:r>
      <w:rPr>
        <w:spacing w:val="-4"/>
        <w:sz w:val="28"/>
        <w:szCs w:val="28"/>
      </w:rPr>
      <w:t>pod nazwą</w:t>
    </w:r>
    <w:r>
      <w:rPr>
        <w:b/>
        <w:sz w:val="32"/>
        <w:szCs w:val="32"/>
      </w:rPr>
      <w:t xml:space="preserve"> </w:t>
    </w:r>
    <w:r>
      <w:rPr>
        <w:b/>
        <w:w w:val="150"/>
        <w:sz w:val="32"/>
        <w:szCs w:val="32"/>
      </w:rPr>
      <w:t>Zielnik roślin mojej okolicy</w:t>
    </w:r>
  </w:p>
  <w:p>
    <w:pPr>
      <w:pStyle w:val="Header"/>
      <w:jc w:val="center"/>
      <w:rPr/>
    </w:pPr>
    <w:r>
      <w:rPr>
        <w:b/>
        <w:sz w:val="28"/>
        <w:szCs w:val="28"/>
      </w:rPr>
      <w:t>Skrócone informacje na temat wykonania zielnika na konkurs dla uczniów klas IV i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FF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FF"/>
      <w:sz w:val="36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6:58:00Z</dcterms:created>
  <dc:creator>bibliotekarz</dc:creator>
  <dc:description/>
  <cp:keywords/>
  <dc:language>en-US</dc:language>
  <cp:lastModifiedBy>G. Gałach</cp:lastModifiedBy>
  <cp:lastPrinted>2015-04-22T13:29:00Z</cp:lastPrinted>
  <dcterms:modified xsi:type="dcterms:W3CDTF">2018-05-01T07:14:00Z</dcterms:modified>
  <cp:revision>20</cp:revision>
  <dc:subject/>
  <dc:title/>
</cp:coreProperties>
</file>