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OWE ZASADY OCENIANIA Z JĘZYKA ANGIEL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nr 5 im. gen. Wł. Sikorskiego w Łu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1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języka angielskiego odbywa się według programów zatwierdzonych przez Ministra Edukacji Narodowej, zgodnie z podstawą programową z 2017 roku (Podstawa programowa przedmiotu język obcy nowożytny I etap edukacyjny: klasy I-III. Podstawa programowa – wersja I.1. Język obcy nowożytny nauczany jako pierwszy (I etap edukacyjny, klasy I-I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. I–III  Program nauczania języka angielskiego zgodny z nową podstawą programową dla I etapu edukacyjnego (szkoła podstawowa, klasy 1-3), Dorota Sikora-Banasik Wyd. Nowa Er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e Zasady Oceniania z języka angielskiego opracowano na podstawie Wewnątrzszkolnych Zasad Oceniania i Statutu Szkoły Podstawowej nr 5 im. gen. Wł. Sikorskiego w Łuk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ZO ocenia wiedzę i umiejętności uczni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przedmiotowych zasad oceniania je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e określenie zasad, którymi nauczyciel języka angielskiego będzie się kierował przy wystawianiu oce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 systematyczne monitorowanie postępów ucznia w nau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 systematyczne informowanie ucznia o poziomie jego osiągnięć oraz przekazanie mu informacji zwrotnej o tym, co zrobił  dobrze, co i w jaki sposób powinien jeszcze poprawić  oraz jak ma dalej pracować, aby osiągnąć sukces edukacyj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rodzicom i nauczycielom informacji o postępach, trudnościach lub specjalnych uzdolnieniach ucz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edukacyj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najomość środków język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posługuje się bardzo podstawowym zasobem środków językowych dotyczących jego samego i jego najbliższego otoczenia, umożliwiającym realizację pozostałych wymagań ogólnych w zakresie tematów wskazanych w wymaganiach szczegółowych podstawy programow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ozumienie wypowiedzi</w:t>
      </w:r>
      <w:bookmarkStart w:id="0" w:name="page2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rozumie bardzo proste wypowiedzi ustne artykułowane wyraźnie i powoli,  w standardowej odmianie języka, a także proste wypowiedzi pisemne według wzoru i samodzielnie, w zakresie opisanym w wymaganiach szczegółowych podstawy programow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worzenie wypowied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amodzielnie formułuje bardzo krótkie, proste wypowiedzi ustne i pisemne wg wzoru, w zakresie opisanym w wymaganiach szczegółowych podstawy program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agowanie na wypowiedzi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reaguje werbalnie i niewerbalnie na polecenia,  w zakresie opisanym w wymaganiach szczegółowych podstawy programow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twarzanie wypowied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azywa w języku obcym nowożytnym np. osoby, zwierzęta, przedmioty, czynności – z najbliższego otoczenia oraz przedstawione w materiałach wizualnych i audiowizualnych, w zakresie opisanym w wymaganiach szczegółowych podstawy program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Y AKTYWNOŚCI PODLEGAJĄCE OC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umiejętność jej stosowania (posługiwanie się bardzo podstawowym zasobem środków językowych dotyczących jego samego i jego najbliższego otoczenia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ngażowanie ucznia w pracę na lekcjach lub poza nimi, np.: prace projektowe, praca w grupach lub parach, udział w konkursach, reprezentowanie szkoły na zewnątrz 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Y I METODY SPRAWDZANIA WIEDZY I UMIEJĘ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a pisemne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3" w:name="page4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sprawdzian, test, praca klasowa</w:t>
      </w:r>
      <w:r>
        <w:rPr>
          <w:rFonts w:cs="Times New Roman" w:ascii="Times New Roman" w:hAnsi="Times New Roman"/>
          <w:sz w:val="24"/>
          <w:szCs w:val="24"/>
        </w:rPr>
        <w:t xml:space="preserve"> - zapowiedziana, z co najmniej tygodniowym wyprzedzeniem pisemna wypowiedź ucznia obejmująca określony przez nauczyciela zakres materiału, trwająca nie dłużej niż 2 godziny lekcyjne   (podsumowania kilku działów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prawdzające:  słownictwo oraz umiejętności rozumienia tekstu pisanego, tekstu słuchanego, tworzenie bardzo prostej wypowiedzi pisemnej i/lub ustnej wg wz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kartkówka</w:t>
      </w:r>
      <w:r>
        <w:rPr>
          <w:rFonts w:cs="Times New Roman" w:ascii="Times New Roman" w:hAnsi="Times New Roman"/>
          <w:sz w:val="24"/>
          <w:szCs w:val="24"/>
        </w:rPr>
        <w:t xml:space="preserve"> - obejmująca  słownictwo co najwyżej z 3 ostatnich lekcji, może być niezapowiedzian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) zadania domow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zadania wykonane na lekcji w formie pisemnej, np. karty pracy, ćwiczenia w zeszytach ćwiczeń i zeszytach przedmiotowych itp.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wiedzi ustne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gą sprawdzać wszystkie wymienione wyżej obszary aktywności i umiejętności m.in. powtarzaniu wyrazów i prostych zdań, tworząc krótki i proste wypowiedzi wg wzor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grywanie dialog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ytacje / piosenki, rymowa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łośne czy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realizowanie małych form teatral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żywanie poznanych wyrazów i zwrotów podczas zab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4130</wp:posOffset>
            </wp:positionH>
            <wp:positionV relativeFrom="paragraph">
              <wp:posOffset>-1636395</wp:posOffset>
            </wp:positionV>
            <wp:extent cx="158750" cy="1130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321" r="-22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6030</wp:posOffset>
            </wp:positionH>
            <wp:positionV relativeFrom="paragraph">
              <wp:posOffset>-1847850</wp:posOffset>
            </wp:positionV>
            <wp:extent cx="158750" cy="1130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8" t="-321" r="-22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6030</wp:posOffset>
            </wp:positionH>
            <wp:positionV relativeFrom="paragraph">
              <wp:posOffset>-2061210</wp:posOffset>
            </wp:positionV>
            <wp:extent cx="158750" cy="1130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321" r="-22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030</wp:posOffset>
            </wp:positionH>
            <wp:positionV relativeFrom="paragraph">
              <wp:posOffset>-2273300</wp:posOffset>
            </wp:positionV>
            <wp:extent cx="158750" cy="11303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321" r="-22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a na lekcji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że być w różnej formie, np. jako zadania w zeszycie ćwiczeń, zeszycie przedmiotowym, kartach pracy, plakat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e być wykonywana indywidualnie bądź w grup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podlegają sprawdzeniu, ale nie zawsze ocenie cyfrowej, parafka oznacza sprawdzenie faktu wykonania zadania a nie jego popraw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aktywny i twórczy udział w lekcji uczeń z klasy I może zostać oceniony za pomocą symboli graficznych (pieczątek) lub symboli literowych (A-D) czy komentarzem, pochwał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II i III (cztery plusy za aktywność zostają zamienione na ocenę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eń niepracujący na lekcji i niewykazujący zainteresowania lekcją pomimo zachęty nauczyciela może otrzymać "-" (minusa) – cztery minusy sumują się tworząc ocenę niedostateczną w klasie II i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I- cztery minusy to symbol D-bardzo słab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e dom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gą być w różnej formie, np. jako zadania w zeszycie ćwiczeń, zeszycie przedmiotowym, w kartach pracy, projekty, plakaty i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gą być wykonywane indywidualnie bądź w grup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legają sprawdzeniu, ale nie zawsze ocenie cyfrowej, parafka oznacza sprawdzenie faktu wykonania zadania a nie jego popraw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rak pracy domowej uznaje się jako nieprzygotowanie do lek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 poza lekcjami, np. udział w konkursach, olimpiad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ENI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jest oceniany zgodnie z zasadami sprawiedliwośc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parte są na czytelnych kryteriach znanych uczniom i ich rodzico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staje zapoznany z wymaganiami edukacyjnymi wynikającymi z realizowanego programu, z zasadami oceniania oraz sposobami sprawdzania na początku roku szkolnego wiedzy i umiejętnośc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jaw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e podlegają różnorodne formy aktywności uczni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zapisywane są w dzienniku elektronicznym z odpowiednią wag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iany, testy, prace klasowe, udział w konkursie pozaszkolnym (etap okręgowy, wojewódzki lub ogólnopolski) -  waga 5;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kówka, odpowiedź ustna, recytacja -  waga 4;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(etap szkolny), projekt – waga 3;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domowa, praca na lekcji, karty pracy, referaty, praca dodatkowa – waga 2;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wność na lekcji i szkolna – waga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a prawo wglądu do swoich pra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e i ocenione prace nauczyciel przechowuje przez okres danego roku szkolnego i pozostają one do wglądu uczniów i ich rodzicó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zobowiązany ocenić kontrolne prace pisemne w ciągu dwóch tygodn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/testy są obowiązkow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y/testy zapowiadane są z przynajmniej tygodniowym wyprzedzeniem i podawany jest zakres sprawdzanych umiejętności i wiedzy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poprzedzone są powtórzeniem wiadomości trwającym co najmniej jedną godzinę lekcyjn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sprawdziany wiadomości z maksimum trzech lekcji (kartkówki) nie muszą być zapowiedzia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wiedziane sprawdziany nie powinny być bez szczególnie ważnych powodów przekładan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sprawdzian, pracę klasową, test uczeń musi zaliczyć w terminie uzgodnionym z nauczycielem – nie później jednak niż do dwóch tygodni od daty sprawdzianu lub powrotu do szkoły po czasowej nieobecnośc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nownej nieobecności ucznia w ustalonym terminie uczeń pisze sprawdzian po powrocie do szkoły. Zaliczenie polega na pisaniu sprawdzianu o tym samym stopniu trudności. W sytuacjach uzasadnionych nauczyciel może zwolnić ucznia z zaliczania zaległego sprawdzianu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zaliczenia pracy pisemnej nauczyciel oznacza, wpisując w rubrykę ocen „0”. Po upływie dwóch tygodni od pojawienia się takiego wpisu w dzienniku i/lub powrotu ucznia po dłuższej nieobecności do szkoły nauczyciel wpisuje w miejsce „0” ocenę niedostateczną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owa odpowiedzi ustnej przez ucznia jest równoznaczna z wystawieniem mu oceny niedostatecznej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ieczka ze sprawdzianu, testu, pracy klasowej i kartkówki przez ucznia traktowana jest, jako odmowa odpowiedzi w formie pisemnej i równoznaczna z wystawieniem mu oceny niedostatecznej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z opiniami lub orzeczeniami wydanymi przez poradnie lub zespoły pomocy psychologiczno-pedagogicznej, nauczyciel ma obowiązek dostosować wymagania do możliwości i umiejętności ucz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jednokrotnego poprawienia oceny niedostatecznej z pracy klasowej lub kartkówki w terminie do 2 tygodni od jej uzyskania. Poprawa odbywa się za zgodą nauczyciela w terminie przez niego ustalonym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opuścił lekcje, ma obowiązek nadrobić braki w wiadomościach, zapisach lekcyjnych i pracach domowych, w ćwiczeniach lub wypracowaniach. W przypadku dłuższej niż tygodniowa nieobecność termin uzupełnienia braków należy ustalić z nauczycielem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nieprzygotowania do lekcji – 2 razy w semestrze (przy 2-3 godzinach tygodniowo). Po wykorzystaniu limitu uczeń, w razie nieprzygotowania, otrzymuje ocenę niedostateczną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nieprzygotowanie do lekcji rozumie się: brak pracy domowej, niegotowość do odpowiedzi ustnej lub pisemnej, brak pomocy potrzebnych na lekcj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 może zgłosić nieprzygotowania do pisania zapowiedzianej wcześniej pracy pisemnej (sprawdzianu lub kartkówki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przygotowany do lekcji jest zobowiązany do uzupełnienia braków na lekcję następną po zgłoszeniu nieprzygotowani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prowadzenia zeszytu przedmiotowego i/lub zeszytu ćwiczeń. Nauczyciel ma prawo kontrolować na bieżąco i ocenić pracę ucznia w zeszycie (niekoniecznie oceną cyfrow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okształt pracy ucznia ocenia się według następującej skali słownej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w klasach 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oziom wykraczający – wspaniale (W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ziom pełny – bardzo dobrze (P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poziom zadawalający – ładnie (Z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iom częściowy – postaraj się (CZ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) poziom konieczny – pracuj więcej (K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ziom minimalny – uzupełnij (M).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w klasach II i II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oziom wykraczający – sześć (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oziom pełny – pięć (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poziom zadawalający – cztery (4);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poziom częściowy – trzy (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poziom konieczny – dwa (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poziom minimalny – jeden 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aniu prac pisemnych nauczyciel stosuje następujące zasady przeliczania punktów na ocen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29% - niedostateczny; (minimal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- 49% - dopuszczający; (koniecz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74% - dostateczny; (częściow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- 89% - dobry; (zadawalają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- 99% - bardzo dobry (pełn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yżej 90% + zadanie dodatkowe lub 100% poprawności – celujący (wykraczają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ocenianiu prac pisemnych uczniów mających dostosowania wymagające obniżonych kryteriów oceniania nauczyciel stosuje następujące zasady przeliczania punktów na ocen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19% możliwych do uzyskania punktów – niedostateczn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- 44% - dopuszczający; (koniecz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% - 64% - dostateczny; (częściow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% - 70% - dobry; (zadawalają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% - 89% - bardzo dobry ; (peł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- 100% - celujący. (wykraczają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59" w:gutter="0" w:header="0" w:top="699" w:footer="0" w:bottom="6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"/>
      <w:color w:val="00000A"/>
      <w:sz w:val="22"/>
      <w:szCs w:val="22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4:00Z</dcterms:created>
  <dc:creator>33</dc:creator>
  <dc:description/>
  <dc:language>en-US</dc:language>
  <cp:lastModifiedBy>sp5</cp:lastModifiedBy>
  <dcterms:modified xsi:type="dcterms:W3CDTF">2019-10-08T15:54:00Z</dcterms:modified>
  <cp:revision>2</cp:revision>
  <dc:subject/>
  <dc:title>PRZEDMIOTOWE ZASADY OCENIANIA Z JĘZYKA ANGIELSKIEGO</dc:title>
</cp:coreProperties>
</file>