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ów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koła Podstawowa nr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w Łu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am wolę przyjęcia mojego dziecka ……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dzonego …………………………………………..…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o klasy pierwszej w Szkole Podstawowej nr 5 w Łuko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rodzica/prawnego opiekuna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4:00Z</dcterms:created>
  <dc:creator>Danuta</dc:creator>
  <dc:description/>
  <cp:keywords/>
  <dc:language>en-US</dc:language>
  <cp:lastModifiedBy>Nauczyciel</cp:lastModifiedBy>
  <cp:lastPrinted>2014-04-14T08:38:00Z</cp:lastPrinted>
  <dcterms:modified xsi:type="dcterms:W3CDTF">2015-05-25T12:45:00Z</dcterms:modified>
  <cp:revision>5</cp:revision>
  <dc:subject/>
  <dc:title>Łuków, …………………………………</dc:title>
</cp:coreProperties>
</file>