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ów, dn. ………………. 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a/opiekuna prawnego ………………………………………………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adres e-mail: .............................................................……………………………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i nazwisko dziecka, klasa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OŚWIADCZENIE</w:t>
      </w:r>
    </w:p>
    <w:tbl>
      <w:tblPr>
        <w:tblW w:w="7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13"/>
      </w:tblGrid>
      <w:tr>
        <w:trPr>
          <w:trHeight w:val="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oświadczeni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16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łam/łem się i akceptuję Procedury bezpieczeństwa dotyczące przeciwdziałania COVID-19 obowiązujące w Szkole Podstawowej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r 5 w Łukowie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rażam zgodę na mierzenie temperatury ciała mojego dziecka jeżeli zaistnieje taka konieczność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owiązuję się do przyprowadzania do szkoły zdrowego dziecka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ja i osoby zamieszkujące ze mną jesteśmy zdrowi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 ciągu ostatnich 14 dni nie przebywaliśmy na kwarantannie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 ciągu ostatnich 14 dni nie spotykałam się z osobami przebywającymi na kwarantannie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wiadczam, że w ciągu ostatnich 14 dni ja, ani nikt z moich bliskich                          i znajomych nie wyjeżdżał za granicę, ani nie wracał z zagranicy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obowiązuję się do niezwłocznego odbierania telefonu od pracowników szkoły oraz odebrania mojego dziecka ze szkoły w ciągu max. 30 minut od chwili otrzymania informacji o złym stanie jego zdrowia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ełni ponoszę odpowiedzialność za możliwość zakażenia się  wirusem mojego dziecka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Jestem świadoma/my zagrożeń wynikających z przebywania dziecka wśród innych dzieci oraz przenoszenia przez nie wirusa na osoby dorosłe, głównie           w starszym wie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obowiązuję się do natychmiastowego przekazania informacji pracownikom szkoły, jeśli nastąpią jakieś zmiany, które mogą mieć wpływ na bezpieczeństwo dzieci lub praco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Świadomie podejmuję decyzję o udziale mojego dziecka w zajęciach, uwzględniając istniejący stan zagrożenia epidemiologicznego oraz wynikające z tego konsekwencj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rodzica/opiekuna prawnego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6:00Z</dcterms:created>
  <dc:creator>Anna</dc:creator>
  <dc:description/>
  <cp:keywords/>
  <dc:language>en-US</dc:language>
  <cp:lastModifiedBy>Nauczyciel</cp:lastModifiedBy>
  <cp:lastPrinted>2020-05-20T13:08:00Z</cp:lastPrinted>
  <dcterms:modified xsi:type="dcterms:W3CDTF">2020-05-22T11:17:00Z</dcterms:modified>
  <cp:revision>3</cp:revision>
  <dc:subject/>
  <dc:title/>
</cp:coreProperties>
</file>