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DMIOTOWE ZASADY OCENIANIA Z HISTORII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Cele oraz treści nauczania i wymagania edukacyjne ustalone są na podstawie programu nauczania historii w szkole podstawowej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Program nauczania historii w szkole podstawowej „ Wczoraj i dziś” autor: Tomasz Maćkowski, w klasach IV-VIII jest zgodny z założeniami podstawy programowej opracowanej przez Ministerstwo Edukacji Narodowej, zawartymi w Załączniku nr 2 do rozporządzenia Ministra Edukacji Narodowej (Dz.U z 2017 r., poz. 356 ) oraz zapisami Ustawy o systemie oświaty ( Ustawa z dnia 17 września 1991 r., o systeme oświaty ), ( Dz.U z 2016 r. poz. 1943, 1954, 1985, 2169 oraz z 2017 r. poz. 60 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alizacji Podstawy Programowej nauczyciele wykorzystują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1. Podręcznik Wczoraj i dziś – kl. IV- autorzy: Bogumiła Olszewska, Wiesława Surdyk – Fertsch, Grzegorz Wojciechowski, kl. V – autor: Grzegorz Wojciechowski, kl. VI – autorzy: Grzegorz Wojciechowski, kl. VII – autorzy: Jarosław Kłaczkow, Anna Łaszkiewicz, Stanisław Roszak, kl. VIII – autorzy: Robert Śniegocki, Agnieszka Zielińska  wyd. Nowa Er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le oceniani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nie osiągnięć polega na rozpoznawaniu przez nauczycieli poziomu oraz postępów w opanowaniu przez ucznia wiadomości i umiejętności w stosunku do wymagań edukacyjnych zawartych w programie nauczania, a wynikających z Podstawy Programowej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czniowie są oceniani za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1) sprawdziany wiadomości po zakończonym dziale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2) testy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3) kartkówki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4) odpowiedzi ustne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5) pracę domową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aktywność na lekcji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7) krótkie odpowiedzi w toku lekcji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8) prace wykonywane na lekcji (korzystanie z mapy, atlasu, tekstu źródłowego, ćwiczenia )</w:t>
      </w:r>
    </w:p>
    <w:p>
      <w:pPr>
        <w:pStyle w:val="Default"/>
        <w:rPr/>
      </w:pPr>
      <w:r>
        <w:rPr>
          <w:rFonts w:cs="Calibri" w:ascii="Calibri" w:hAnsi="Calibri"/>
        </w:rPr>
        <w:t xml:space="preserve">9) prace dodatkowe ( prezentacje multimedialne, projekty 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0) pracę w grupach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11) zeszyt przedmiotow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żdy uczeń jest oceniany zgodnie z zasadami sprawiedliwości, przy ocenianiu , nauczyciel uwzględnia możliwości intelektualne ucz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3. W przypadku stwierdzenia u ucznia specyficznych trudności w uczeniu się, nauczyciel stosuje się do zaleceń zawartych w opinii lub orzeczeniu PPP, stosuje metody i formy pracy oraz oceniania korzystne dla ucz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sady oceniania i klasyfikowania uczniów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prawdziany, testy (do 45 minut)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prawdziany są obowiązkowe. W przypadku nieobecności uczeń powinien napisać go w terminie 2 tygodni od momentu powrotu do szkoły (czas i sposób do uzgodnienia z nauczycielem). Jeżeli uczeń nie napisze sprawdzianu w uzgodnionym terminie, nauczyciel wpisuje do dziennika ocenę niedostateczną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prawdziany są zapowiadane z tygodniowym wyprzedzeniem i poprzedzone są powtórzeniem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c) Sprawdzian powinien być oceniony i oddany uczniowi w ciągu 2 tygodni ( nie wliczamy dni wolnych od zajęć edukacyjnych ).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d) Nieobecność ucznia na sprawdzianie wynikająca z celowego unikania lekcji (lekcja nieusprawiedliwiona) równoznaczna jest z otrzymaniem oceny niedostatecznej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Sprawdziany, testy są do wglądu dla uczniów i rodziców na spotkaniach indywidualnych u nauczyciela przedmiotu. </w:t>
      </w:r>
    </w:p>
    <w:p>
      <w:pPr>
        <w:pStyle w:val="Default"/>
        <w:rPr/>
      </w:pPr>
      <w:r>
        <w:rPr>
          <w:rFonts w:cs="Calibri" w:ascii="Calibri" w:hAnsi="Calibri"/>
        </w:rPr>
        <w:t xml:space="preserve">f) Jeżeli uzyskana przez ucznia ocena ze sprawdzianu nie satysfakcjonuje go - istnieje możliwość poprawy w terminie ustalonym przez nauczyciel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a) Poprawa oceny jest dobrowolna i musi odbywać się poza lekcjami w ciągu 2 tygodni od dnia podania informacji o ocenach. Uczeń może poprawiać pracę z danego zakresu sprawdzanych umiejętności i wiedzy tylko jeden raz w terminie uzgodnionym z nauczycielem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ewidencji ocen wpisuje się obie oceny: ze sprawdzianu i poprawy, przy czym to ocena z poprawy brana jest pod uwagę przy klasyfikacji ucz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rtkówki, krótkie formy pisemnej wypowiedzi trwające do 15 minut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Kartkówki nie muszą być zapowiadane i nie podlegają poprawie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rtkówka obejmuje materiał maksymalnie z trzech ostatnich tematów. Jeżeli materiał obejmuje 4 tematy kartkówka musi być zapowiadan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obecność ucznia na lekcji nie zwalnia go z przygotowania się do lekcji i możliwości pisania kartkówk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sprawdzianów, testów, kartkówek stosowane są konkretne kryteria punktow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0 - 29 % - ocena niedostateczn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0 -49% - ocena dopuszczając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0-74% - ocena dostateczn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75-90% - ocena dobra </w:t>
      </w:r>
    </w:p>
    <w:p>
      <w:pPr>
        <w:pStyle w:val="Default"/>
        <w:rPr/>
      </w:pPr>
      <w:r>
        <w:rPr>
          <w:rFonts w:cs="Calibri" w:ascii="Calibri" w:hAnsi="Calibri"/>
        </w:rPr>
        <w:t xml:space="preserve">powyżej 90% ocena bardzo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ej 90% + zadanie dodatkowe - ocena celując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punktowe dla uczniów z dysfunkcjami, uczniów cudzoziemskich: </w:t>
      </w:r>
    </w:p>
    <w:p>
      <w:pPr>
        <w:pStyle w:val="Default"/>
        <w:rPr/>
      </w:pPr>
      <w:r>
        <w:rPr>
          <w:rFonts w:cs="Calibri" w:ascii="Calibri" w:hAnsi="Calibri"/>
        </w:rPr>
        <w:t>90 – 100% + zadanie dodatkowe - ocena celująca</w:t>
      </w:r>
    </w:p>
    <w:p>
      <w:pPr>
        <w:pStyle w:val="Default"/>
        <w:rPr/>
      </w:pPr>
      <w:r>
        <w:rPr>
          <w:rFonts w:cs="Calibri" w:ascii="Calibri" w:hAnsi="Calibri"/>
        </w:rPr>
        <w:t xml:space="preserve">71 - 89% - ocena bardzo dobra, </w:t>
      </w:r>
    </w:p>
    <w:p>
      <w:pPr>
        <w:pStyle w:val="Default"/>
        <w:rPr/>
      </w:pPr>
      <w:r>
        <w:rPr>
          <w:rFonts w:cs="Calibri" w:ascii="Calibri" w:hAnsi="Calibri"/>
        </w:rPr>
        <w:t xml:space="preserve">65 - 70% - ocena dobra, </w:t>
      </w:r>
    </w:p>
    <w:p>
      <w:pPr>
        <w:pStyle w:val="Default"/>
        <w:rPr/>
      </w:pPr>
      <w:r>
        <w:rPr>
          <w:rFonts w:cs="Calibri" w:ascii="Calibri" w:hAnsi="Calibri"/>
        </w:rPr>
        <w:t xml:space="preserve">45 - 64% - ocena dostateczna, </w:t>
      </w:r>
    </w:p>
    <w:p>
      <w:pPr>
        <w:pStyle w:val="Default"/>
        <w:rPr/>
      </w:pPr>
      <w:r>
        <w:rPr>
          <w:rFonts w:cs="Calibri" w:ascii="Calibri" w:hAnsi="Calibri"/>
        </w:rPr>
        <w:t xml:space="preserve">20 - 44% - ocena dopuszczająca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0 - 19% - ocena niedostateczn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3a.  Dla uczniów cudzoziemskich przygotowywane są modyfikowane sprawdziany, kartkówki i karty pracy. 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uczyciel ma prawo przerwać jakąkolwiek formę pisemną (kartkówka, sprawdzian) uczniowi lub całej klasie, jeżeli stwierdzi na podstawie zachowania ucznia (klasy) niesamodzielność pracy Przez niesamodzielną pracę należy rozumieć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wracanie się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rozmawianie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odpisywanie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przepisywanie, </w:t>
      </w:r>
    </w:p>
    <w:p>
      <w:pPr>
        <w:pStyle w:val="Default"/>
        <w:rPr/>
      </w:pPr>
      <w:r>
        <w:rPr>
          <w:rFonts w:cs="Calibri" w:ascii="Calibri" w:hAnsi="Calibri"/>
        </w:rPr>
        <w:t xml:space="preserve">e) korzystanie z telefonu komórkow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twierdzenie niesamodzielnej pracy jest podstawą do wystawienia oceny niedostatecznej, której nie można poprawić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Aktywność na lekcji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a) Przez aktywność na lekcji rozumiemy: częste zgłaszanie się na lekcji i udzielanie poprawnych odpowiedzi, wykonywanie ćwiczeń pisemnych, aktywną pracę w grupach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b) Aktywność na lekcji nagradzana jest oceną, „+” lub ustną pochwałą. O ilości przyznanych „+”decyduje nauczyciel, biorąc pod uwagę stopień trudności rozpatrywanego przez ucznia problemu oraz możliwości intelektualne ucznia. Może być również postawiona ocena bez uwzględniania „+” „-‘’.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Uczeń, który w trakcie realizacji materiału na lekcji nie bierze czynnego udziału lub uniemożliwia prowadzenie zajęć, czy też wykonuje czynności nie związane z biegiem zajęć, a zapytany przez nauczyciela nie potrafi odpowiedzieć na pytanie może otrzymać „-” (traktowany w kategorii aktywność na lekcji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 5 zgromadzonych znaków „+” uczeń otrzymuje ocenę bardzo dobrą, natomiast za 5 znaków „-„ ocenę niedostateczną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rzy ocenieniu prac domowych bierze się pod uwagę poprawność i staranność jej wykonywania. </w:t>
      </w:r>
    </w:p>
    <w:p>
      <w:pPr>
        <w:pStyle w:val="Default"/>
        <w:rPr/>
      </w:pPr>
      <w:r>
        <w:rPr>
          <w:rFonts w:cs="Calibri" w:ascii="Calibri" w:hAnsi="Calibri"/>
        </w:rPr>
        <w:t xml:space="preserve">a) Brak pracy domowej uczeń zgłasza przed lekcją. W ciągu semestru uczeń może 2 razy zgłosić nieprzygotowanie do lekcji bez żadnych konsekwencji. Trzeci brak pracy domowej i każdy kolejny skutkuje ocena niedostateczną. </w:t>
      </w:r>
    </w:p>
    <w:p>
      <w:pPr>
        <w:pStyle w:val="Default"/>
        <w:rPr/>
      </w:pPr>
      <w:r>
        <w:rPr>
          <w:rFonts w:cs="Calibri" w:ascii="Calibri" w:hAnsi="Calibri"/>
        </w:rPr>
        <w:t xml:space="preserve">b) Jeśli uczeń nie zgłosi braku pracy domowej, a jej brak nauczyciel stwierdzi podczas sprawdzania, uczeń otrzymuje ocenę niedostateczną. </w:t>
      </w:r>
    </w:p>
    <w:p>
      <w:pPr>
        <w:pStyle w:val="Default"/>
        <w:rPr/>
      </w:pPr>
      <w:r>
        <w:rPr>
          <w:rFonts w:cs="Calibri" w:ascii="Calibri" w:hAnsi="Calibri"/>
        </w:rPr>
        <w:t xml:space="preserve">c) Zgłoszenie braku zeszytu, gdy zadana była praca domowa jest równoznaczne z brakiem pracy domowej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8. Dwa razy w semestrze uczeń może zgłosić (tylko na początku lekcji) nieprzygotowanie do lekcji bez podania przyczyny lub brak pracy domowej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„nieprzygotowanie" zgłasza się na początku lekcji i przez nie rozumie się: niegotowość do odpowiedzi ustnej i niezapowiedzianej kartkówk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 wykorzystaniu limitu określonego powyżej uczeń otrzymuje za każde nieprzygotowanie do lekcji ocenę niedostateczną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9. Uzyskane oceny w poszczególnych formach aktywności ucznia stanowią podstawę oceny semestralnej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0. Przy wystawianiu oceny na koniec roku szkolnego uwzględnia się pracę i wyniki z całego roku szkolnego.  Przy wystawianiu oceny semestralnej (końcoworocznej) z historii nauczyciel może posłużyć się średnią ważoną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11. Każda ocena cząstkowa, którą otrzymuje uczeń ma ustaloną wagę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raca na lekcji, praca w grupach - waga 2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ktywność na lekcji ( oraz jej brak ) - waga 1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danie domowe - waga 2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d) Odpowiedź ustna - waga 4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e) Kartkówka (z 3 ostatnich tematów) - waga 4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Sprawdzian (test) z całego działu - waga 5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h) Osiągnięcia w konkursach pozaszkolnych - waga 5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i) Osiągnięcia w konkursach szkolnych - waga 3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j) Praca dodatkowa np. prezentacja, projekt - waga 3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12. Warunkiem uzyskania oceny celującej na koniec semestru lub roku szkolnego jest spełnienie poniższych warunków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ń otrzymuje oceny bardzo dobre i celujące w ciągu semestru. </w:t>
      </w:r>
    </w:p>
    <w:p>
      <w:pPr>
        <w:pStyle w:val="Default"/>
        <w:rPr/>
      </w:pPr>
      <w:r>
        <w:rPr>
          <w:rFonts w:cs="Calibri" w:ascii="Calibri" w:hAnsi="Calibri"/>
        </w:rPr>
        <w:t xml:space="preserve">b) uczeń osiąga sukcesy ( przechodzi do następnego etapu) w konkursie kuratoryjnym na szczeblu przynajmniej rejonowym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13. Ocenę celująca otrzymuje uczeń, który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panował wiadomości i umiejętności znacznie wykraczające poza podstawę programową , będące efektem jego samodzielnej pracy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b) prezentuje swoje wiadomości posługując się terminologią historyczną,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c) potrafi formułować wnioski i selekcjonować nabytą wiedzę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>d) stosuje swoje wiadomości w sytuacjach nietypowych,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e) bardzo aktywnie uczestniczy w procesie lekcyjnym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f) wykonuje twórcze prace, pomoce naukowe i potrafi je prezentować na forum klasy i szkoły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g) w pracach pisemnych osiąga 100% punktów możliwych do zdobycia i w pełni odpowiada na dodatkowe pytania 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) bierze udział w konkursach historycznych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) systematycznie wzbogaca swoją wiedzę przez czytanie książek historycznych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14. Ocenę bardzo dobrą otrzymuje uczeń, który: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a) opanował w pełnym zakresie wiadomości i umiejętności zgodnie z podstawa programową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trafi stosować zdobytą wiedzę do samodzielnego rozwiązywania problemów w nowych sytuacjach,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c) potrafi posługiwać się mapą i innymi źródłami wiedzy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d) rozwiązuje zadane ćwiczenia,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e) stosuje chronologię wydarzeń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f) wnosi twórczy wkład w realizowane zagadnienia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g) aktywnie uczestniczy w procesie lekcyjnym, </w:t>
      </w:r>
    </w:p>
    <w:p>
      <w:pPr>
        <w:pStyle w:val="Default"/>
        <w:rPr/>
      </w:pPr>
      <w:r>
        <w:rPr>
          <w:rFonts w:cs="Calibri" w:ascii="Calibri" w:hAnsi="Calibri"/>
        </w:rPr>
        <w:t xml:space="preserve">h) w pisemnych sprawdzianach wiedzy i umiejętności osiąga od 90% do 100% punktów możliwych do zdobyci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15. Ocenę dobrą otrzymuje uczeń, który: 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a) opanował wiadomości i umiejętności mniej złożone i mniej przystępne, przydatne i użyteczne w szkolnej działalności, </w:t>
      </w:r>
    </w:p>
    <w:p>
      <w:pPr>
        <w:pStyle w:val="Default"/>
        <w:spacing w:before="0" w:after="28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ostrzega, nazywa i wyjaśnia związki przyczynowo- skutkowe, 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c) dobrze ocenia i opisuje wydarzenia historyczne, 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d) wykonuje trudniejsze zadania pod kierunkiem nauczyciela, 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e) sprawnie posługuje się terminologią i pojęciami historycznymi, 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f) potrafi posługiwać się mapą, </w:t>
      </w:r>
    </w:p>
    <w:p>
      <w:pPr>
        <w:pStyle w:val="Default"/>
        <w:spacing w:before="0" w:after="28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jest aktywny na lekcji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w pracach pisemnych osiąga od 75% do 89% punktów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16. Ocenę dostateczną otrzymuje uczeń, który: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a) opanował wiadomości i umiejętności przystępne, niezbyt złożone, najważniejsze w nauczaniu historii, oraz takie które można wykorzystać w sytuacjach szkolnych i pozaszkolnych i wykorzystuje je przy niewielkiej pomocy nauczyciela, 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b) podaje przykłady prostych związków przyczynowo – skutkowych,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c) odczytuje pod kierunkiem nauczyciela informacje z map i innych źródeł ,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d) wykazuje się aktywnością na lekcji w stopniu zadowalającym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e) odrabia prace domowe</w:t>
      </w:r>
    </w:p>
    <w:p>
      <w:pPr>
        <w:pStyle w:val="Default"/>
        <w:rPr/>
      </w:pPr>
      <w:r>
        <w:rPr>
          <w:rFonts w:cs="Calibri" w:ascii="Calibri" w:hAnsi="Calibri"/>
        </w:rPr>
        <w:t xml:space="preserve">f) w przypadku prac pisemnych osiąga od 50% do 74% punktów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17. Ocenę dopuszczającą otrzymuje uczeń, który: </w:t>
      </w:r>
    </w:p>
    <w:p>
      <w:pPr>
        <w:pStyle w:val="Default"/>
        <w:spacing w:before="0" w:after="28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panował jedynie minimum wiedzy i umiejętności zgodnych z podstawą programową, </w:t>
      </w:r>
    </w:p>
    <w:p>
      <w:pPr>
        <w:pStyle w:val="Default"/>
        <w:spacing w:before="0" w:after="28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iększość ćwiczeń i poleceń wykonuje z pomocą nauczyciela, </w:t>
      </w:r>
    </w:p>
    <w:p>
      <w:pPr>
        <w:pStyle w:val="Default"/>
        <w:spacing w:before="0" w:after="28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trafi w niewielkim stopniu korzystać z mapy, 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d) tylko z pomocą nauczyciela jest w stanie wykonać ćwiczenia, 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e) odpowiada tylko z pomocą nauczyciela, </w:t>
      </w:r>
    </w:p>
    <w:p>
      <w:pPr>
        <w:pStyle w:val="Default"/>
        <w:spacing w:before="0" w:after="28"/>
        <w:rPr>
          <w:rFonts w:ascii="Calibri" w:hAnsi="Calibri" w:cs="Calibri"/>
        </w:rPr>
      </w:pPr>
      <w:r>
        <w:rPr>
          <w:rFonts w:cs="Calibri" w:ascii="Calibri" w:hAnsi="Calibri"/>
        </w:rPr>
        <w:t>f) nie wykazuje się aktywnością podczas lekcji,</w:t>
      </w:r>
    </w:p>
    <w:p>
      <w:pPr>
        <w:pStyle w:val="Default"/>
        <w:spacing w:before="0" w:after="28"/>
        <w:rPr/>
      </w:pPr>
      <w:r>
        <w:rPr>
          <w:rFonts w:cs="Calibri" w:ascii="Calibri" w:hAnsi="Calibri"/>
        </w:rPr>
        <w:t xml:space="preserve">g) rzadko odrabia prace domowe </w:t>
      </w:r>
    </w:p>
    <w:p>
      <w:pPr>
        <w:pStyle w:val="Default"/>
        <w:rPr/>
      </w:pPr>
      <w:r>
        <w:rPr>
          <w:rFonts w:cs="Calibri" w:ascii="Calibri" w:hAnsi="Calibri"/>
        </w:rPr>
        <w:t xml:space="preserve">h) w pisemnych sprawdzianach wiedzy i umiejętności osiąga od 30% do 49% punktów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5"/>
        <w:rPr/>
      </w:pPr>
      <w:r>
        <w:rPr>
          <w:rFonts w:cs="Calibri" w:ascii="Calibri" w:hAnsi="Calibri"/>
        </w:rPr>
        <w:t xml:space="preserve">18. Ocenę niedostateczną otrzymuje uczeń, który: </w:t>
      </w:r>
    </w:p>
    <w:p>
      <w:pPr>
        <w:pStyle w:val="Default"/>
        <w:spacing w:before="0" w:after="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ie opanował wiadomości i umiejętności zgodnych z podstawą programową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kazuje się brakiem systematyczności w przyswajaniu wiedzy i wykonywaniu prac domowych,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c) nie prowadzi zeszytu przedmiotowego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nie podejmuje próby rozwiązywania zadań o elementarnym stopniu trudności nawet przy pomocy nauczyciela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nie potrafi korzystać z mapy,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wykazuje się bierną postawą na lekcji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w przypadku prac pisemnych osiąga od 0% do 29 % punktów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dodatkowe.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ie można zgłaszać nieprzygotowania do lekcji w przypadku zapowiedzianego wcześniej na dany dzień sprawdzianu, kartkówki lub innych zleconych zadań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ie ocenia się ucznia po dłuższej (więcej niż 5 dni) usprawiedliwionej nieobecności w szkole. Uczeń dostaje określony czas na nadrobienie zaległego materiału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Uczeń ma obowiązek uzupełnienia notatek (także zadań domowych) za czas swojej nieobecności jak najszybciej po powrocie do szkoły (w uzasadnionych przypadkach nauczyciel ma prawo zwolnić go z tego obowiązku lub określić, które partie notatek mogą być pominięte)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4. Prowadzenie zeszytu przedmiotowego jest obowiązkowe.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5. Wszystkie oceny są jawne i podawane uczniom na bieżąco, zaś rodzicom podczas zebrań, dni otwartych lub spotkań indywidualnych.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6. Z wynikami prac pisemnych uczeń zapoznaje się podczas lekcji, rodzic podczas zebrań, dni otwartych, spotkań indywidualnych. </w:t>
      </w:r>
    </w:p>
    <w:p>
      <w:pPr>
        <w:pStyle w:val="Default"/>
        <w:rPr/>
      </w:pPr>
      <w:r>
        <w:rPr>
          <w:rFonts w:cs="Calibri" w:ascii="Calibri" w:hAnsi="Calibri"/>
        </w:rPr>
        <w:t xml:space="preserve">7. Oceny bieżące i klasyfikacyjne odnotowywane są w e-dzienniku, oceny cząstkowe mogą być też odnotowywane w zeszycie przedmiotowym ucz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6:00Z</dcterms:created>
  <dc:creator>Dom</dc:creator>
  <dc:description/>
  <cp:keywords/>
  <dc:language>en-US</dc:language>
  <cp:lastModifiedBy>Windows User</cp:lastModifiedBy>
  <dcterms:modified xsi:type="dcterms:W3CDTF">2020-01-27T10:58:00Z</dcterms:modified>
  <cp:revision>11</cp:revision>
  <dc:subject/>
  <dc:title/>
</cp:coreProperties>
</file>